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U C H W A Ł A   Nr  XXII/174/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z dnia  29 wrześ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mieniająca uchwałę  Rady Gminy Podgórzyn  Nr XIII/107/03 z dnia 28 listopada 2003 r. w sprawie określenia stawek podatku od nieruchomości na terenie Gminy Podgórzy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a podstawie art. 18 ust.2 pkt 15 ustawy z dnia 8 marca 1990 r. o samorządzie gminnym (tekst jednolity z 2001 r. Dz.U. Nr 142, poz.1591 ze zmianami ) w związku z art. 5 ust.1 lit.c ustawy z dnia 12 stycznia 1991  r. o podatkach i opłatach lokalnych ( tekst jednolity z 2002 r. Dz.U. Nr 9, poz.84 ze zmianami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Rada Gminy Podgórzy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uchwala co następuje :</w:t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Zmienia się uchwałę  Rady Gminy Podgórzyn  Nr XIII/107/03 z dnia 28 listopada 2003 r. w sprawie określenia stawek podatku od nieruchomości na terenie Gminy Podgórzyn w ten sposób, że w § 1 w pkt 7 po lit.c dodaje się    lit. d w brzmieniu 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" pkt 7 lit.d . od gruntów dzierżawionych z gminnego zasobu nieruchomości przeznaczonych do amatorskiego połowu ryb - od 1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powierzchni 0,05 zł "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4"/>
        </w:rPr>
        <w:t>§ 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Wójtowi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podlega ogłoszeniu poprzez wywieszenie na tablicy ogłoszeń Urzędu Gmin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po upływie 14 dni od dnia ogłoszenia w Dzienniku Urzędowym Województwa Dolnośląskiego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23:00Z</dcterms:created>
  <dc:creator>B.J</dc:creator>
  <dc:description/>
  <dc:language>en-US</dc:language>
  <cp:lastModifiedBy>ugp</cp:lastModifiedBy>
  <cp:lastPrinted>2004-09-17T10:24:00Z</cp:lastPrinted>
  <dcterms:modified xsi:type="dcterms:W3CDTF">2004-10-07T11:23:00Z</dcterms:modified>
  <cp:revision>2</cp:revision>
  <dc:subject/>
  <dc:title>PROJEKT</dc:title>
</cp:coreProperties>
</file>